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0.05.2018                                                                                  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Члены Комитета, не принявшие участие в заседании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Летягин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9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стратегии и развитию Совета директоров Общества о проделанной работе в 2017-2018 корпоративном году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внутреннего документа Общества: Положения о дивидендной политике ПАО «МРСК Северо-Запада» в новой реда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 года, в соответствии с приложением к решению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</w:t>
        <w:br/>
        <w:t xml:space="preserve">к решению Совета директоров Обще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 исполнении поручения Совета директоров от 29.03.2018 (протокол № 274/29) в части погашения в 1 квартале 2018 года величины просроченной задолженности из величины задолженности, сложившейся на 01.01.2018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1 квартале 2018 года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лана работы ПАО «МРСК Северо-Запада» по реализации права требования задолженности предприятий и организаций, находящихся в процедуре банкротства.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Изложить пункт 3 решения Совета директоров Общества от 27.05.2015 (протокол № 184/26) по вопросу 6 повестки дня «Об утверждении Плана-графика мероприятий О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5 года, в том числе о предложениях по дополнительным способам снижения дебиторской задолженности» в следующей редакции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3. Поручить Генеральному директору ПАО «МРСК Северо-Запада» обеспечить ежеквартальное вынесение на рассмотрение Советом директоров Общества в рамках вопроса «Об утверждении Плана-графика мероприятий по снижению просроченной дебиторской задолженности за услуги по передаче электроэнергии и урегулированию разногласий» информации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том числе</w:t>
        <w:br/>
        <w:t>о проведенной работе за отчетный квартал в отношении вновь образованной просроченной задолженности»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отчета Комитета по стратегии и развитию Совета директоров Общества о проделанной работе в 2017-2018 корпоративном году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Комитета по стратегии и развитию Совета директоров Общества о проделанной работе в 2017-2018 корпоративном году согласно приложению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внутреннего документа Общества: Положения о дивидендной политике ПАО «МРСК Северо-Запада» в новой редак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Положение о дивидендной политике ПАО «МРСК Северо-Запада»  в новой редакции согласно приложению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 года, в соответствии с приложением к решению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</w:t>
        <w:br/>
        <w:t xml:space="preserve">к решению Совета директоров Обще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 исполнении поручения Совета директоров от 29.03.2018 (протокол № 274/29) в части погашения в 1 квартале 2018 года величины просроченной задолженности из величины задолженности, сложившейся на 01.01.2018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1 квартале 2018 года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лана работы ПАО «МРСК Северо-Запада» по реализации права требования задолженности предприятий и организаций, находящихся в процедуре банкротств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Изложить пункт 3 решения Совета директоров Общества от 27.05.2015 (протокол № 184/26) по вопросу 6 повестки дня «Об утверждении Плана-графика мероприятий О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5 года, в том числе о предложениях по дополнительным способам снижения дебиторской задолженности» в следующей редакции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3. Поручить Генеральному директору ПАО «МРСК Северо-Запада» обеспечить ежеквартальное вынесение на рассмотрение Советом директоров Общества в рамках вопроса «Об утверждении Плана-графика мероприятий по снижению просроченной дебиторской задолженности за услуги по передаче электроэнергии и урегулированию разногласий» информации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том числе</w:t>
        <w:br/>
        <w:t>о проведенной работе за отчетный квартал в отношении вновь образованной просроченной задолженности»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инять к сведению отчет Комитета по стратегии и развитию Совета директоров Общества о проделанной работе в 2017-2018 корпоративном году </w:t>
      </w:r>
      <w:r>
        <w:rPr>
          <w:sz w:val="26"/>
          <w:szCs w:val="26"/>
        </w:rPr>
        <w:t>согласно приложению к решению Совета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autoSpaceDE w:val="true"/>
        <w:spacing w:before="2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Утвердить Положение о дивидендной политике ПАО «МРСК Северо-Запада»  в новой редакции согласно приложению к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- Отчет Комитета по стратегии и развитию Совета директоров Общества о проделанной работе в 2017-2018 корпоративном году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31 ма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5-31T10:14:00Z</cp:lastPrinted>
  <dcterms:modified xsi:type="dcterms:W3CDTF">2018-09-04T10:29:00Z</dcterms:modified>
  <cp:revision>2</cp:revision>
  <dc:subject/>
  <dc:title>РАО «ЕЭС России»</dc:title>
</cp:coreProperties>
</file>